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395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ректор по учебной работе</w:t>
      </w:r>
    </w:p>
    <w:p>
      <w:pPr>
        <w:pStyle w:val="Normal"/>
        <w:ind w:left="395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ГУ им. Ф.Скори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ab/>
        <w:t xml:space="preserve">     </w:t>
      </w:r>
      <w:r>
        <w:rPr>
          <w:sz w:val="18"/>
          <w:szCs w:val="18"/>
        </w:rPr>
        <w:t>(дата утверждения)</w:t>
      </w:r>
    </w:p>
    <w:p>
      <w:pPr>
        <w:pStyle w:val="Normal"/>
        <w:spacing w:before="120" w:after="0"/>
        <w:ind w:left="3958"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 ВЕЛИКОБРИТАНИИ И США (XX-XXI вв.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6 Иностранные языки (с указанием язы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глийский язык. Немецкий язык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Английский язык. Француз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 Иностранный язык (с указанием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 Английский язык (5-летнее обу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 Иностранный язык (с указанием я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02 03 08-01 Английский язык (4-летнее обучение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hanging="9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. Высшее образование. Первая ступень. Специальность 1-02 03 06 Иностранные языки (с указанием языков), (введен в действие постановлением Министерства образования Республики Беларусь от 30.08.2013 г., ОСВО 1-02 03 06-2013), учебного плана учреждения высшего образования, регистрационный номер А-02-01-14 Ин от 08.10.2014 и учебного плана учреждения высшего образования, регистрационный номер А-02-02-13 Зф от 29.08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.В. Насон</w:t>
      </w:r>
      <w:r>
        <w:rPr>
          <w:rFonts w:eastAsia="Calibri"/>
          <w:sz w:val="28"/>
          <w:szCs w:val="28"/>
          <w:lang w:eastAsia="en-US"/>
        </w:rPr>
        <w:t>, старший преподаватель кафедры теории и практики английского язы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Ж.В. Малиновская, </w:t>
      </w:r>
      <w:r>
        <w:rPr>
          <w:rFonts w:eastAsia="Calibri"/>
          <w:sz w:val="28"/>
          <w:szCs w:val="28"/>
          <w:lang w:eastAsia="en-US"/>
        </w:rPr>
        <w:t>преподаватель кафедры теории и практики английского язы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 Пузенко, зав. кафедрой белорусского и иностранных языков УО «ГГТУ им. П.О. Сухого», кандидат филол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 </w:t>
      </w:r>
      <w:r>
        <w:rPr>
          <w:bCs/>
          <w:sz w:val="28"/>
          <w:szCs w:val="28"/>
        </w:rPr>
        <w:t xml:space="preserve">Сажина, </w:t>
      </w:r>
      <w:r>
        <w:rPr>
          <w:sz w:val="28"/>
          <w:szCs w:val="28"/>
        </w:rPr>
        <w:t>зав. кафедр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глийского языка УО «ГГУ им. Ф. Скорины», кандидат филолог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eastAsia="Calibri"/>
          <w:b/>
          <w:b/>
          <w:i w:val="false"/>
          <w:i w:val="false"/>
          <w:caps/>
          <w:sz w:val="28"/>
          <w:szCs w:val="28"/>
        </w:rPr>
      </w:pPr>
      <w:r>
        <w:rPr>
          <w:rFonts w:eastAsia="Calibri"/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ории и практики английского язык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 от ____________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омельский государственный университет имени Ф.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вузовского компонента «Литература Великобритании и США (XX-XXI вв.)» для специальностей 1-02 03 06 Иностранные языки (с указанием языков) (1-02 03 06 -01 Английский язык. Немецкий язык; 1-02 03 06 -03 Английский язык. Французский язык), 1-02 03 08 Иностранный язык (с указанием языка) 1-02 03 08 Английский язык (5-летнее обучение), 1-02 03 08 Иностранный язык (с указанием языка) 1-02 03 08-01 Английский язык (4-летнее обучение)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высшего образования. Высшее образование. Первая ступень. Специальность 1-02 03 06 Иностранные языки (с указанием языков), (введен в действие постановлением Министерства образования Республики Беларусь от 30.08.2013, ОСВО 1-02 03 06-2013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учебный план специальности 1-02 03 06 Иностранные языки (с указанием языков) (утвержден 10.07.2013, регистрационный № А02 – 1-013 /тип.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учебных программ и программ практики для реализации содержания образовательных программ высшего образования (утвержден Министром образования Республики Беларусь 06.04.20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исциплины вузовского компонента «Литература Великобритании и США (XX-XXI вв.)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й о роли и месте англоязычной литературы в мировой культуре; развитии литературного процесса в Англии и США на современном этапе, жанрах, получивших распространение в это время, творчестве известных английских и американских пи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обучения предполагает решение следующих частных задач, направленных на формирование у студентов способ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художественный текст как совокупность историко-культурных лингвостилистических, литературных реалий, философских, эстетических и этических концеп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литературные направления, роды, виды и жанры произве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обенности сюжета, тему и идею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узовского компонента «Литература Великобритании и США (XX-XXI вв.)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национального и мирового литературного процесса, литературные направления и их отличия, творчество отдельных писателей в его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енденции в развитии литературы Великобритании и США в диахронии и синхро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литературоведения и литературоведческую терминолог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ы, виды  и жанры литературных произведений, особенности их языка и стиля, системы художествен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тературные направления и их особ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дейный замысел автора, проблемно-тематическую характеристику произведения и его место в конкретном литературном напр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остилистический анализ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илологическую интерпретацию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вузовского компонента «Литература Великобритании и США (XX-XXI вв.)» предполагает овладение следующими компетен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академически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К</w:t>
      </w:r>
      <w:r>
        <w:rPr>
          <w:sz w:val="28"/>
          <w:szCs w:val="28"/>
        </w:rPr>
        <w:t xml:space="preserve">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1 –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2 – владеть системным и сравнительным анали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3 – владеть исследовательскими нав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4 – уметь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5 – быть способным порождать новые идеи (обладать креатив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6 – владеть междисциплинарным подходом при решении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7 –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9 – уметь учиться, повышать свою квалификацию в течение вс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-13 – использовать иностранные языки (английский) для осуществления межкультур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оциально-личностны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К</w:t>
      </w:r>
      <w:r>
        <w:rPr>
          <w:sz w:val="28"/>
          <w:szCs w:val="28"/>
        </w:rPr>
        <w:t xml:space="preserve">)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К-1 – обладать качествами граждан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К-2 – быть способным к социальному взаимодейств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К-3 – обладать способностью к межличностным коммуник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К-6 – уметь работать в кома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К-7 – ориентироваться в системе общечеловечески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К-8 – быть толерантным к другим культурам и религ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К</w:t>
      </w:r>
      <w:r>
        <w:rPr>
          <w:sz w:val="28"/>
          <w:szCs w:val="28"/>
        </w:rPr>
        <w:t>)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5 – анализировать и оценивать собран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7 – готовить доклады, материалы к презент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8 – пользоваться глобальными информационными ресурсами и средствами теле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13 – пользоваться иностранным языком (английским) как предметом и средством обучения и осуществлять основные функции преподавателя иностранных языков на основе интеграции знаний и профессионально значимых умений и нав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К-20 – использовать иностранные языки для устного и письменного общения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К-24 – планировать, конструировать и контролировать самостоятельную работу учащихся и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К-31 – формировать общую культуру студентов на основе патриотических убеждений, духовных и нравственных ценностей, воспитывать в них социальную толерантность, интерес и уважение к другим культу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К-38 – владеть основами методологии и теории научн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данной учебной дисциплины</w:t>
      </w:r>
      <w:r>
        <w:rPr>
          <w:sz w:val="28"/>
          <w:szCs w:val="28"/>
        </w:rPr>
        <w:t xml:space="preserve"> отводится 172 часа, в том числе 90 аудиторных, из них на лекции – 52 часа, на семинарские занятия – 38 часов. Форма отчетности – зачет в 6 и 7 семестре. Форма получения высшего образования – днев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данной учебной дисциплины</w:t>
      </w:r>
      <w:r>
        <w:rPr>
          <w:sz w:val="28"/>
          <w:szCs w:val="28"/>
        </w:rPr>
        <w:t xml:space="preserve"> отводится 96 часов, в том числе 12 аудиторных, из них на лекции – 10 часов, на семинарские занятия – 2 часа. Форма отчетности – зачет в 9 семестре. Форма получения высшего образования – заочная (5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96 часов, в том числе 12 часов аудиторных, из них на лекции – 10 часов, на семинарские занятия – 2 часа. Формы отчетности – зачет в 8-м семестре. Форма получения высшего образования – заочная (сокращенная – 4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Литература Великобритании и США (XX-XXI вв.)» состоит из 2 раздел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Литература Великобритани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С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раздела 1 завершается выполнением студентами теста с целью контроля промежуточного уровня их теоретических знаний. Изучение раздела 2 завершается выполнением студентами творческого задания, которое направлено на совершенствование умений интерпретации художественного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также управляемую самостоятельную работу по темам «Литература Великобритании XX-XXI вв.» («Основные характеристики английского модернистского романа», «Английский психологический роман XX века», «Английская детская литература и истоки жанра фэнтези») и «Американская литература XX-XXI веков» («Театр абсурда в американской драматургии», «Постмодернизм в американской литературе», «Фантастическая проза в американской литературе», «Американ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). Самостоятельная работа студентов включает самостоятельное изучение литературы по теме, подготовку рефератов, презентаций, филологический анализ художественных произ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анной дисциплины связано с курсами «Домашнее чтение», «Анализ письменного текста», «История английского языка», «Стилистика английского языка», «Практика устной и письменной речи» и «Дискурсивная практика».</w:t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ind w:firstLine="708"/>
        <w:jc w:val="both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Subtitle"/>
        <w:ind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1 Литература Великобритании 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color w:val="000000"/>
          <w:sz w:val="30"/>
          <w:szCs w:val="30"/>
        </w:rPr>
        <w:t>Тема 1.1 Литература Великобритании на рубеже XIX-XX веков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Идейно-художественные направления в литературе Англии на рубеже веков. Влияние литературной традиции викторианской эпохи («критический реализм») на эдвардианскую литературу начала ХХ века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изис идеологии викторианства. Роль прерафаэлитов в смене эстетической парадигмы на рубеже веков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оромантизм. Специфика английского неоромантизма Его преемственность и отличие от романтизма начала XIX в. Неоромантизм и другие эстетические течения рубежа веков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глийская литература на рубеже веков. Эстетизм и декаданс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е английской драматургии на рубеже веков. Особенности драматургического метода Дж. Б. Шоу: жанровое разнообразие пьес.</w:t>
      </w:r>
    </w:p>
    <w:p>
      <w:pPr>
        <w:pStyle w:val="Normal"/>
        <w:ind w:firstLine="56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rPr/>
      </w:pPr>
      <w:r>
        <w:rPr>
          <w:b/>
          <w:color w:val="000000"/>
          <w:sz w:val="30"/>
          <w:szCs w:val="30"/>
        </w:rPr>
        <w:t>Тема 1.2 Литература Великобритании XX-</w:t>
      </w:r>
      <w:r>
        <w:rPr>
          <w:b/>
          <w:color w:val="000000"/>
          <w:sz w:val="30"/>
          <w:szCs w:val="30"/>
          <w:lang w:val="en-US"/>
        </w:rPr>
        <w:t>XXI</w:t>
      </w:r>
      <w:r>
        <w:rPr>
          <w:b/>
          <w:color w:val="000000"/>
          <w:sz w:val="30"/>
          <w:szCs w:val="30"/>
        </w:rPr>
        <w:t xml:space="preserve"> веков.</w:t>
      </w:r>
    </w:p>
    <w:p>
      <w:pPr>
        <w:pStyle w:val="23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м в английской литерату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ймс Джойс как один из «отцов модернизма». Роман «Улисс». Проблема мифотворчества в искусстве модернизма. Многозначность мифа в романе Джойса. Своеобразие структуры романа. «Поток сознания» в «Улисс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ый характер творчества Виржинии Вулф. Эстетические принципы Вулф. Проблема психологизма в ее творчестве. Импрессионизм прозы Вулф. Роман «Миссис Деллоуэй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Д. Г. Лоуренса. Роман «Сыновья и любовн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уть и эволюция мировоззрения Грэма Грина. Противоречивость идейных позиций писателя. Драматизм характеров, острота психологических конфликтов, парадоксальность в решении трагической темы. Антиколониальная тема в романе «Тихий американец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ж. Оруэлла. Романы «1984» и «Скотный дв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творчества Дж. Р. Толкина. Роман «Властелин коле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ердитые молодые люди» (К. Эймис, Д. Уэйн, Д. Осборн, Джон Брейн) и их роль в литературном процессе 50-х годов. Пьеса Д. Осборна «Оглянись во гневе». Компромисс с буржуазным обществом в романе К. Эмиса «Счастливчик Дж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значение в современной литературе романа Э. Бёрджеса «Заводной апельси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 Голдинг. Сочетание модернистских тенденций с реалистическими принципами в творческом метоле Голдинга. Влияние экзистенциализма на Голдинга и формы проявления этого влияния в философско-аллегорических романах писателя. Проблемы нравственной сущности прогресса в романах «Повелитель мух», «Наследники». Своеобразие романа-притчи Голдинга. Преломление трагических событий современности в аллегорических образах Голдин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ческой личности в романах Айрис Мёрдок. Экзистенциализм и неоплатонизм в творчестве Мёрдок. Роман «Черный прин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ж. Фаулза. Роман «Женщина французского лейтенан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Т. Стоппарда, Г. Пинтера. Английская поэзия 1950-1990-х годов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 Литература СШ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13" w:firstLine="709"/>
        <w:jc w:val="both"/>
        <w:rPr/>
      </w:pPr>
      <w:r>
        <w:rPr>
          <w:b/>
          <w:color w:val="000000"/>
          <w:sz w:val="30"/>
          <w:szCs w:val="30"/>
        </w:rPr>
        <w:t xml:space="preserve">Тема 2.1 Американская литература начала </w:t>
      </w:r>
      <w:r>
        <w:rPr>
          <w:b/>
          <w:color w:val="000000"/>
          <w:sz w:val="30"/>
          <w:szCs w:val="30"/>
          <w:lang w:val="en-US"/>
        </w:rPr>
        <w:t>XX</w:t>
      </w:r>
      <w:r>
        <w:rPr>
          <w:b/>
          <w:color w:val="000000"/>
          <w:sz w:val="30"/>
          <w:szCs w:val="30"/>
        </w:rPr>
        <w:t xml:space="preserve">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к Лондон. Особенности творческого метода Лондона. Романтика в творчестве Лонд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р Драйзер. Значение романа «Американская трагедия». Социальная и этическая проблематика роман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кого метода Ш. Андерсона. Сборник «Уайнсбург, Огайо». Гротескные персонажи.</w:t>
      </w:r>
    </w:p>
    <w:p>
      <w:pPr>
        <w:pStyle w:val="Normal"/>
        <w:ind w:right="113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13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Тема 2.2 Американская литература XX-XXI веков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ировая война в литературе США и «потерянное поколение». Эрнест Хемингуэй. Роль подтекста и «принцип айсберга». Роман «Прощай, оружие!». Тема войны, ее осуждение и дегероизаци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творчества Ф. С. Фитцжеральда. Роман «Великий Гэтсби»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 Фолкнер. Проблематика романа «Сарторис»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оенный роман. Проблематика романа Дж. Хеллера «Уловка 22», романа «Нагие и мертвые» Н. Мейлера и «Молодые львы» И. Шоу. 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30"/>
          <w:szCs w:val="30"/>
        </w:rPr>
        <w:t xml:space="preserve">Американская драматургия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а. </w:t>
      </w:r>
      <w:r>
        <w:rPr>
          <w:sz w:val="28"/>
          <w:szCs w:val="28"/>
        </w:rPr>
        <w:t>Ю. О’Нил и его роль в становлении современной американской драматургии. Пьесы «Любовь под вязами», «Долгий день уходит в ночь»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ургия Т. Уильямса. Пьесы «Трамвай желания», «Орфей спускается в ад»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А. Миллера и его критика американской мечты в пьесе «Смерть коммивояжера»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пьесы Т. Уайльдера «Наш городок». Э. Олби и др. 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30"/>
          <w:szCs w:val="30"/>
        </w:rPr>
        <w:t xml:space="preserve">Американская поэзия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а. </w:t>
      </w:r>
      <w:r>
        <w:rPr>
          <w:sz w:val="28"/>
          <w:szCs w:val="28"/>
        </w:rPr>
        <w:t xml:space="preserve">Гарлемский ренессанс. Творчество Л. Хьюза, К. Сэндберга. Творчество «битников». Поэзия Р. Лоуэлла, Д. Ливертов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Карл Сэндберг и развитие демократических уитменовских традиций в американ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клад Сэндберга в развитие американской поэзии 20 – 30-х годов. Прославление простых людей Америки и величия труда в стихах Сэндберга. Эпическое начало поэзии Сэндберга («Чикаго», «В холстэдском трамвае», «Три слова»)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ерт Фрост. Этические и социальные проблемы стихотворений Фрост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фроамериканских поэтов: Н. Джиованни, Э. Уокер, Г. Брукс. 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30"/>
          <w:szCs w:val="30"/>
        </w:rPr>
        <w:t xml:space="preserve">Современная американская проза. </w:t>
      </w:r>
      <w:r>
        <w:rPr>
          <w:sz w:val="28"/>
          <w:szCs w:val="28"/>
        </w:rPr>
        <w:t xml:space="preserve">Воплощение идеалов контркультуры в творчестве «битников» Дж. Керуа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«На дороге» Дж. Керуака и «Пролетая над гнездом кукушки» К. Кизи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политические и духовные проблемы в романах Дж. Сэлинджера, Дж. Апдайк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учная фантастика. Гуманистические идеи в творчестве Р. Брэдбери. Роман «45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 Фаренгейту». Будущее человечества в романах К. Воннегут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исателей юга США. Роман Р. П. Уоррена «Вся королевская рать». Роман К. Маккалерс «Сердце одинокий охотник». Романы Ю. Уэлти. Социальные и расовые проблемы в романах У. Фолкнер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министское движение в американской литературе. Поэзия Н. Джовании. Творчество афро-американских писателей. Дж. Болдуина, Р. Райта, Э. Уокер, Т. Моррисон.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льтикультурализм современной американской литературы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: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ный перечень семинарских занятий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литература на рубеже веков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Б. Шоу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дернизм в английской литературе. Творчество Дж.  Джойса и В. Вулф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маны-антиутопии Дж. Оруэлла и О. Хакс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Рассерженные молодые люди». Творчество Дж. Осборн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й роман. Творчество У. Голдинга и А. Мёрдок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, основные творческие принципы и особенности литературной форм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драма и поэзия XX ве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поэзия XX века. Основные школы и групп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литература последних десятилетий ХХ – начала XXI века. Анализ основных тенденци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литература начала XX ве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исателей «потерянного поколения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Ю. О’Нила в становлении современного американского театра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/>
      </w:pPr>
      <w:r>
        <w:rPr>
          <w:sz w:val="28"/>
          <w:szCs w:val="28"/>
        </w:rPr>
        <w:t>Развитие американской драматургии во второй половине XX ве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литература после второй мировой войн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литература 50-60-х гг XX ве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анр антиутопии в американской литературе XX ве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/>
      </w:pPr>
      <w:r>
        <w:rPr>
          <w:sz w:val="28"/>
          <w:szCs w:val="28"/>
        </w:rPr>
        <w:t>Феномен «Южного Ренессанса» и литература американского Юг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фроамериканских автор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литература последних десятилетий ХХ – начала XXI ве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форм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минологические 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е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овые задания.</w:t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ика рефератов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модернизм в английской лите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ворчество писателей «потерянного поко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уемые вопросы к зачету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Литературоведческий анализ художественных произведений следующих английских и американских авторов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G.B. Shaw. Pygmal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J. Joyce. A Portrait of the Artist as a Young 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V. Woolf. Orla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D.H. Lawrence. Lady Chatterley’s Lo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G. Orwell. Animal Farm, 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A. Huxley. Brave New Wor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J. Osborne. Look Back in A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K. Amis. Lucky J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A. Burgess. A Clockwork Or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W. Golding. Lord of the Fl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I. Murdoch. The Black Pri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J. Fowles. French Lieutenant’s Wo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M. Haddon. The Curious Incident of the Dog in the Night-T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Th. Dreiser. An American Trage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Sh. Anderson. Winesburg, Ohio (1 sto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S. Lewis. Main Street, It Can’t Happen H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J. London. Martin 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F.Sc. Fitzgerald. The Great Gats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E. Hemingway. A Farewell to Ar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J. Steinbeck. The Grapes of Wra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I. Shaw. Young L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J. Heller. Catch-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E. O’Neill. Long Day’s Journey into Night, Desire under the El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Th. Wilder. Our Tow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T. Williams. A Streetcar Named Desire, The Glass Menager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A. Miller. Death of a Salesman, The Cruc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E. Albee. Who’s Afraid of Virginia Woo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K. Kesey. One Flew Over the Cuckoo’s N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J.D. Salinger. The Catcher in the R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J. Updike. Rabbit, R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sz w:val="28"/>
          <w:lang w:val="en-US"/>
        </w:rPr>
        <w:t xml:space="preserve">R. Bradbury. </w:t>
      </w:r>
      <w:r>
        <w:rPr>
          <w:sz w:val="28"/>
          <w:lang w:val="de-DE"/>
        </w:rPr>
        <w:t>451 Fahrenh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K. Vonnegut. Cat’s Cradle. Slaughterhouse-F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R.P. Warren. All the King’s 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T. Capote. Breakfast at Tiffany'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W. Faulkner. Light in Augu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E. Welty. The Optimist's Daugh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  <w:t>A. Walker. The Color Pur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sz w:val="28"/>
          <w:lang w:val="en-US"/>
        </w:rPr>
        <w:t xml:space="preserve">T. Morrison. </w:t>
      </w:r>
      <w:r>
        <w:rPr>
          <w:sz w:val="28"/>
        </w:rPr>
        <w:t>Beloved</w:t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/>
      </w:pPr>
      <w:r>
        <w:rPr>
          <w:b/>
          <w:caps/>
          <w:sz w:val="30"/>
          <w:szCs w:val="30"/>
        </w:rPr>
        <w:t xml:space="preserve">ПРОтокол согласования учебной программы УЧРЕЖДЕНИЯ ВЫСШЕГО ОБРАЗОВАНИЯ по дисциплине «ЛИТЕРАТУРА ВЕЛИКОБРИТАНИИ И США (XX-XXI </w:t>
      </w:r>
      <w:r>
        <w:rPr>
          <w:b/>
          <w:sz w:val="30"/>
          <w:szCs w:val="30"/>
        </w:rPr>
        <w:t>вв</w:t>
      </w:r>
      <w:r>
        <w:rPr>
          <w:b/>
          <w:caps/>
          <w:sz w:val="30"/>
          <w:szCs w:val="30"/>
        </w:rPr>
        <w:t xml:space="preserve">.)»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дисциплины, с которой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на ___/____ учебный год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60"/>
        <w:gridCol w:w="23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0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теории и практики английского языка (протокол № ____ от __________ 20___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  <w:tab/>
        <w:tab/>
        <w:t>_________________________ Л.И. Богатикова</w:t>
      </w:r>
    </w:p>
    <w:p>
      <w:pPr>
        <w:pStyle w:val="Normal"/>
        <w:rPr>
          <w:sz w:val="28"/>
        </w:rPr>
      </w:pPr>
      <w:r>
        <w:rPr>
          <w:sz w:val="28"/>
        </w:rPr>
        <w:t>к.п.н.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кан факультета иностранных языков </w:t>
      </w:r>
    </w:p>
    <w:p>
      <w:pPr>
        <w:pStyle w:val="Normal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rPr>
          <w:sz w:val="28"/>
        </w:rPr>
      </w:pPr>
      <w:r>
        <w:rPr>
          <w:sz w:val="28"/>
        </w:rPr>
        <w:t>к.п.н., доцент</w:t>
        <w:tab/>
        <w:tab/>
        <w:tab/>
        <w:t>_________________________ Л.С. Ба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/>
      </w:pPr>
      <w:r>
        <w:rPr/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autoSpaceDE w:val="false"/>
      <w:ind w:left="113" w:right="113" w:firstLine="284"/>
      <w:jc w:val="both"/>
    </w:pPr>
    <w:rPr>
      <w:rFonts w:ascii="Arial" w:hAnsi="Arial" w:cs="Arial"/>
      <w:sz w:val="28"/>
      <w:szCs w:val="28"/>
    </w:rPr>
  </w:style>
  <w:style w:type="paragraph" w:styleId="Style13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Павел</dc:creator>
  <dc:description/>
  <cp:keywords/>
  <dc:language>en-US</dc:language>
  <cp:lastModifiedBy>Natalia</cp:lastModifiedBy>
  <cp:lastPrinted>2018-04-05T12:20:00Z</cp:lastPrinted>
  <dcterms:modified xsi:type="dcterms:W3CDTF">2018-04-17T08:08:00Z</dcterms:modified>
  <cp:revision>2</cp:revision>
  <dc:subject/>
  <dc:title>Учреждение образования</dc:title>
</cp:coreProperties>
</file>